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95"/>
        <w:gridCol w:w="900"/>
        <w:gridCol w:w="1425"/>
        <w:gridCol w:w="1920"/>
        <w:gridCol w:w="1980"/>
        <w:gridCol w:w="1785"/>
        <w:gridCol w:w="1566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</w:t>
            </w:r>
            <w:r>
              <w:rPr>
                <w:rFonts w:cs="Tahoma" w:ascii="Tahoma" w:hAnsi="Tahoma"/>
                <w:b/>
              </w:rPr>
              <w:t xml:space="preserve"> 23 - 13.04.2019</w:t>
            </w:r>
          </w:p>
        </w:tc>
      </w:tr>
      <w:tr>
        <w:trPr>
          <w:trHeight w:val="59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M Fien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Vis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aroiu And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cu Stef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ache D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Gh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Racar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Colib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ar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Iul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scu 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scu Mar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escu Gh</w:t>
            </w:r>
          </w:p>
        </w:tc>
      </w:tr>
      <w:tr>
        <w:trPr>
          <w:trHeight w:val="4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 Dragomirest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Ungur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omires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anoiu Iul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ianu Catal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u Georgi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rdache Gh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limpicii Ulm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 Corn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soa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cmata Mugur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na Gabri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ita Emanu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oescu I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C Izvorulu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Piersi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Caragia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o Zid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gia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Ma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 Codr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escu Bogd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u Ioa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ul Voinest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Bucs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es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 Rich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Ion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Evely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aroiu C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lta Gura Sut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ul Targov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ULA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 Brezoae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ul Matas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zoae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Bog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is Ar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anu Flor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tor D-t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7:00Z</dcterms:created>
  <dc:creator>User</dc:creator>
  <dc:description/>
  <cp:keywords/>
  <dc:language>en-US</dc:language>
  <cp:lastModifiedBy>Bogdan Gabriel Dutu</cp:lastModifiedBy>
  <cp:lastPrinted>2018-08-28T03:12:00Z</cp:lastPrinted>
  <dcterms:modified xsi:type="dcterms:W3CDTF">2019-04-1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